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融鑫石英材料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东海县融鑫石英材料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7-320722-89-01-6540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曲阳镇西工业集中区张曲线南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333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烤砂炉、浮选机、焙烧炉、磁选机、圆筛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地埋式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浮选废水、水洗废水、废气吸收水、设备冲洗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和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级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吸附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压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汇同纯水制备废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筛分磁选、烘干、二次磁选、包装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浮选、氯化焙烧工段产生的废气收集后经二级酸雾净化塔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喷雾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763.46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氯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2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6-28T07:52:4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