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江山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绿源工程设计研究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技术改造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8-320722-89-02-8091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扩建项目，项目地址位于连云港市东海县白塔埠镇市县路北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溶解罐、搅拌罐、压滤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冲洗废水、浮选废水、水洗废水、过滤废水、废气吸收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压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吸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废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泡、中和、过滤、烘干、浮选、烘干及储罐呼吸站产生的废气收集后经二级碱吸收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水喷淋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、西、北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南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814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7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8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5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66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5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.98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24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4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73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24T08:10:3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