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铭博石英制品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蔚莱环境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石英砂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11-320722-89-01-42075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驼峰乡前蔷薇村原米厂内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8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破碎机、焙烧炉、直线筛、磁选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一体化污水处理设施处理，确保各项污染物浓度满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城市污水再生利用 城市杂用水水质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T18920-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回用于厂区绿化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生产废水经二级沉淀池沉淀处理后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城市污水再生利用 工业用水水质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GB/T 19923-2005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标准后回用于生产不外排。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破碎、筛分、磁选工段产生的废气收集后经布袋除尘器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确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项污染物</w:t>
      </w:r>
      <w:r>
        <w:rPr>
          <w:rFonts w:ascii="仿宋_GB2312;仿宋" w:hAnsi="仿宋_GB2312;仿宋" w:cs="仿宋" w:eastAsia="仿宋_GB2312;仿宋"/>
          <w:sz w:val="32"/>
          <w:szCs w:val="32"/>
        </w:rPr>
        <w:t>浓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" w:eastAsia="仿宋_GB2312;仿宋"/>
          <w:sz w:val="32"/>
          <w:szCs w:val="32"/>
        </w:rPr>
        <w:t>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、喷淋降尘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9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6-07T08:06:36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