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福润生态环保科技有限公司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房山镇房南村生活污水处理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-320722-46-01-52426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安峰镇工业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81.8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81.8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6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新建一座污水处理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建设粗格栅及调节池、高效混凝沉淀池、二沉池、滤布滤池等构筑物，形成日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污水的处理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FF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</w:t>
      </w:r>
      <w:r>
        <w:rPr>
          <w:rFonts w:ascii="仿宋_GB2312;仿宋" w:hAnsi="仿宋_GB2312;仿宋" w:cs="仿宋" w:eastAsia="仿宋_GB2312;仿宋"/>
          <w:sz w:val="32"/>
          <w:szCs w:val="32"/>
        </w:rPr>
        <w:t>项目营运期产生的废水及接纳废水，确保各项污染物浓度符合项目污水截流管网接管浓度要求后，经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粗格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A2/O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沉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高效混凝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滤布滤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紫外线消毒（次氯酸钠消毒作为补充）</w:t>
      </w:r>
      <w:r>
        <w:rPr>
          <w:rFonts w:ascii="仿宋_GB2312;仿宋" w:hAnsi="仿宋_GB2312;仿宋" w:cs="仿宋" w:eastAsia="仿宋_GB2312;仿宋"/>
          <w:sz w:val="32"/>
          <w:szCs w:val="32"/>
        </w:rPr>
        <w:t>”等有效工艺处理，水质指标达到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918-2002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中一级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后执行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基本控制项目（常规污染物）日均排放限值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D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限值，尾水排入东海县污水处理厂尾水排放工程管网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及排气筒高度等达到《报告表》提出的要求，达标排放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营运期采取加大集气率、喷淋除臭等有效措施确保无组织废气执行《城镇污水处理厂污染物排放标准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GB18918-2002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二级标准后排放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后执行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标准限值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4750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.37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OD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47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47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73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21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7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8-16T08:05:09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