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港弘新材料有限公司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中瀛国际工程管理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水稳土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商品混凝土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12-320722-89-01-5398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张湾乡四营工业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破碎机、筛分机、搅拌设备、水泥筒仓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吨水稳土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吨商品混凝土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“化粪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体化污水处理设施”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城市污水再生利用 城市杂用水水质》（</w:t>
      </w:r>
      <w:r>
        <w:rPr>
          <w:rFonts w:eastAsia="仿宋_GB2312;仿宋" w:cs="仿宋" w:ascii="仿宋_GB2312;仿宋" w:hAnsi="仿宋_GB2312;仿宋"/>
          <w:sz w:val="32"/>
          <w:szCs w:val="32"/>
        </w:rPr>
        <w:t>GB/T18920-202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回用于园区绿化，设备、车辆及地面清洗废水经沉淀池沉淀处理后执行《城市污水再生利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GBT19923-200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标准后回用不外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投料、输送、搅拌、一级破碎、二级破碎、筛分等工段产生的废气收集后经布袋除尘器处理，确保各项污染物浓度执行江苏省地方标准《水泥工业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149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筒仓配备高效仓顶除尘器、洒水降尘等有效措施，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613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5-02-07T06:22:2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VlNDYwMzA4MWYxNWI5ZWNmOGM3OWJhY2EyNTU0ZWUiLCJ1c2VySWQiOiI5ODMwODg4OTQifQ==</vt:lpwstr>
  </property>
  <property fmtid="{D5CDD505-2E9C-101B-9397-08002B2CF9AE}" pid="5" name="commondata">
    <vt:lpwstr>commondata</vt:lpwstr>
  </property>
</Properties>
</file>