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祥达电光源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t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水晶砂技改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8-320722-89-02-3121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改建项目，项目地址位于连云港市东海县曲阳镇东工业集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9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粉碎机、焙烧炉、反应釜、浮选机、铲车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，水淬废水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酸洗、水洗废水、浮选、清洗废水、纯水制备废水、酸雾吸收塔废水、初期雨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和调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级除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吸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除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破碎、筛分、磁选工段</w:t>
      </w:r>
      <w:r>
        <w:rPr>
          <w:rFonts w:ascii="仿宋_GB2312;仿宋" w:hAnsi="仿宋_GB2312;仿宋" w:cs="仿宋" w:eastAsia="仿宋_GB2312;仿宋"/>
          <w:sz w:val="32"/>
          <w:szCs w:val="32"/>
        </w:rPr>
        <w:t>产生的废气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酸洗、浮选工段及储罐呼吸、污水处理站产生的废气收集后经二级酸雾吸收塔处理，确保各项污染物浓度满足江苏省《大气污染物综合排放标准》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、洒水降尘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东侧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其余厂界</w:t>
      </w:r>
      <w:r>
        <w:rPr>
          <w:rFonts w:ascii="仿宋_GB2312;仿宋" w:hAnsi="仿宋_GB2312;仿宋" w:cs="仿宋" w:eastAsia="仿宋_GB2312;仿宋"/>
          <w:sz w:val="32"/>
          <w:szCs w:val="32"/>
        </w:rPr>
        <w:t>噪声必须满足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446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99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8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1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0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盐分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.92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1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0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非甲烷总烃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07T08:47:25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