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富兴新材料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PE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拉伸膜材料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9-320759-89-01-6025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江苏省东海高新技术产业开发区（光明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）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挤塑机、自动化传输机、自动包装机、螺杆式空压机及水泵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PE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拉伸膜材料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西湖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西湖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冷却水循环使用不外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T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型口模流延工段产生的废气收集后经二级活性炭处理，确保各项污染物浓度执行《合成树脂工业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31572-2015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表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8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7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8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7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4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1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2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36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非甲烷总烃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99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9-18T08:03:44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