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619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东海县金马电光源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你公司委托连云港蔚莱环境科技有限公司编制的《年深加工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 xml:space="preserve">500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吨高纯度石英管项目环境影响报告表》（以下简称《报告表》，项目代码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310-320722-89-01-35099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一、该项目为新建项目，项目地址位于连云港市东海县驼峰工业园恒通路北、远东路。本项目总投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环保投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占地面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平方米。项目拟购置切割机、弯管机、螺杆机等设备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形成年深加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吨高纯度石英管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营运期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按“清污分流、雨污分流”原则设计、建设、完善厂区给排水系统。项目营运期产生的生活污水经一体化污水处理设施处理，确保各项污染物浓度符合《城市污水再生利用 城市杂用水水质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/18920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标准后回用于厂区绿化；生产废水经沉淀池沉淀处理后满足《城市污水再生利用 工业用水水质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(GB/T 19923-2005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标准后回用于生产不外排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2348-200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8599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取得排污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五、污染治理设施需按有关规范进行日常维护及定期清洗清理，以保证其净化效果，不得无故停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4-02T08:14:32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