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连云港兆康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春天环境工程有限责任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根半导体石英元器件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312-320722-89-01-83369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新建项目，项目地址位于连云港市东海县黄川镇黄川村德赢物流公司院内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2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333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数控加工车床、数控加工中心、玻璃管成型床、超声波清洗设备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万根半导体石英元器件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排水系统。项目营运期产生的生活污水经一体化污水处理设施处理，确保各项污染物浓度满足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 18920- 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城市绿化用水标准后用于厂区绿化；清洗废水、切割废水经沉淀池沉淀处理后满足《城市污水再生利用 工业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9923-200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标准后回用于生产不外排。严格落实《报告表》提出的污水处理工艺，同时落实报告表提出的事故防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25T08:13:5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