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619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江苏汇港半导体科技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你公司委托江苏龙展环保科技有限公司编制的《年产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吨半导体石英玻璃制品项目环境影响报告表》（以下简称《报告表》，项目代码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306-320722-89-01-58208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一、该项目为技术改造建项目，项目地址位于连云港市东海县石榴街道汇港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号。本项目总投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万元，环保投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58.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万元，占地面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5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平方米。项目拟购置磨床、平面铣床、旋盘机、退火炉等设备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形成年产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 xml:space="preserve">吨半导体石英玻璃制品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建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营运期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按“清污分流、雨污分流”原则设计、建设、完善厂区给排水系统。项目营运期产生的生活污水经地埋式一体化装置处理，确保各项污染物浓度满足《城市污水再生利用城市杂用水水质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GB/T 18920-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后回用于厂区绿化；机加工废水、打磨废水、纯水制备浓水经沉淀处理后达《城市污水再生利用工业用水水质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GB/T 19923-200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后回用于生产不外排。严格落实《报告表》提出的污水处理工艺，同时落实报告表提出的事故防范和应急预案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落实《报告表》提出的废气防治措施，确保各类废气的处理效率及排气筒高度等达到《报告表》提出的要求，达标排放。项目营运期采取加大集气率、喷砂工段配备布袋除尘器等有效措施确保无组织废气执行《大气污染物综合排放标准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DB32/4041-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后排放。尽可能减轻废气对周边环境质量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选用低噪声设备、采取合理布局、减振、隔声和距离衰减等处理措施，同时必须严格控制生产时段，并减少生产噪声，项目北侧、西侧厂界噪声必须满足《工业企业厂界环境噪声排放标准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GB12348-200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类标准要求，南侧、东侧厂界噪声必须满足《工业企业厂界环境噪声排放标准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GB12348-200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落实各类固体废物的收集、处置和综合利用措施，实现固体废物无害化、减量化、资源化，不得造成二次污染。项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一般工业固废须采取综合利用措施或落实安全处置措施；生活垃圾由环卫部门统一收集处理。固体废物在厂内的暂存场所须执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</w:t>
      </w:r>
      <w:r>
        <w:rPr>
          <w:rFonts w:eastAsia="仿宋_GB2312;仿宋" w:cs="仿宋" w:ascii="仿宋_GB2312;仿宋" w:hAnsi="仿宋_GB2312;仿宋"/>
          <w:sz w:val="32"/>
          <w:szCs w:val="32"/>
        </w:rPr>
        <w:t>B18597-2023</w:t>
      </w:r>
      <w:r>
        <w:rPr>
          <w:rFonts w:ascii="仿宋_GB2312;仿宋" w:hAnsi="仿宋_GB2312;仿宋" w:cs="仿宋" w:eastAsia="仿宋_GB2312;仿宋"/>
          <w:sz w:val="32"/>
          <w:szCs w:val="32"/>
        </w:rPr>
        <w:t>）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《一般工业固体废物贮存和填埋污染控制标准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GB18599-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取得排污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五、污染治理设施需按有关规范进行日常维护及定期清洗清理，以保证其净化效果，不得无故停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5-07T08:46:49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