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玖钰石英科技有限公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光伏用石英制品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10-320722-89-01-3361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石榴街道石榴工业园晶宸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拉管炉、石英管切割机、气体纯化机、烘干设备、脱羟炉、检测设备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光伏用石英制品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清洗废水经沉淀池沉淀处理，汇同纯水制备浓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4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78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3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6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2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4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22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4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9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2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10T08:08:5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