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科创石英制品有限公司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水晶粉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制品技术改造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2-320722-89-02-9133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扩建项目，项目地址位于连云港市东海县白塔埠镇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877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置焙烧炉、拉管炉、浮选机、反应釜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水晶粉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石英制品深加工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纯水制备废水、酸洗废水、浮选废水、清洗废水、废气吸收废水、初期雨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污水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反应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反应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综合反应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计量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污泥压滤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汇同纯水制备浓水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粉碎、筛分、投炉、镀膜、喷砂工段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洗工段及储罐呼吸产生的废气收集后经一级碱喷淋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南侧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其余厂界</w:t>
      </w:r>
      <w:r>
        <w:rPr>
          <w:rFonts w:ascii="仿宋_GB2312;仿宋" w:hAnsi="仿宋_GB2312;仿宋" w:cs="仿宋" w:eastAsia="仿宋_GB2312;仿宋"/>
          <w:sz w:val="32"/>
          <w:szCs w:val="32"/>
        </w:rPr>
        <w:t>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487.68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6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1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15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06T09:07:0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