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连云港恒凯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南京瑞轩环保科技有限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电子级高纯石英材料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11-320756-89-01-32606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新建项目，项目地址位于连云港市东海县江苏东海经济开发区二纵路东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号厂房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9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连熔炉、脱羟炉、切割机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吨电子级高纯石英材料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洗管废水、纯水制备浓水经沉淀池沉淀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经济开发区工业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厂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经济开发区工业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厂集中处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水污染物总量指标：接管考核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79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28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589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6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9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t/a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99t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79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39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79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19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4-22T06:49:37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