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精神病医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瀛国际工程管理有限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第四人民医院新建工程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环境影响报告表》（以下简称《报告表》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代码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9-320722-04-01-48612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该项目为新建项目，项目地址位于连云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45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省道东侧，驼峰乡驻地北侧。本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0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设有住院楼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医技综合楼、急诊门诊楼、综合管理楼以及其他附属用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时购置相关医疗设备，用于门诊、住院、治疗使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同步配套道路、供排水、院内硬化、绿化等。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食堂废水进隔油池处理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汇同生活污水和其他医疗废水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化粪池预处理进入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格栅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解酸化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接触氧化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消毒处理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海经济开发区工业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海经济开发区工业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定期对固废暂存间消毒杀菌和清洁处理，食堂油烟安装高效油烟净化器，污水处理站定期喷洒除臭剂</w:t>
      </w:r>
      <w:r>
        <w:rPr>
          <w:rFonts w:ascii="仿宋_GB2312;仿宋" w:hAnsi="仿宋_GB2312;仿宋" w:cs="仿宋" w:eastAsia="仿宋_GB2312;仿宋"/>
          <w:sz w:val="32"/>
          <w:szCs w:val="32"/>
        </w:rPr>
        <w:t>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气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排放。尽可能减</w:t>
      </w:r>
      <w:r>
        <w:rPr>
          <w:rFonts w:ascii="仿宋_GB2312;仿宋" w:hAnsi="仿宋_GB2312;仿宋" w:cs="仿宋" w:eastAsia="仿宋_GB2312;仿宋"/>
          <w:sz w:val="32"/>
          <w:szCs w:val="32"/>
        </w:rPr>
        <w:t>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环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</w:t>
      </w:r>
      <w:r>
        <w:rPr>
          <w:rFonts w:ascii="仿宋" w:hAnsi="仿宋" w:cs="Times New Roman" w:eastAsia="仿宋"/>
          <w:kern w:val="2"/>
          <w:sz w:val="32"/>
          <w:szCs w:val="32"/>
        </w:rPr>
        <w:t>期危险废物须委托有资质单位处理；一般固废须采取综合利用措施或落实安全处置措施；生活垃圾由环卫部门统一收集处</w:t>
      </w:r>
      <w:r>
        <w:rPr>
          <w:rFonts w:ascii="仿宋" w:hAnsi="仿宋" w:cs="Times New Roman" w:eastAsia="仿宋"/>
          <w:kern w:val="2"/>
          <w:sz w:val="32"/>
          <w:szCs w:val="32"/>
        </w:rPr>
        <w:t>理。固体废物在厂内的暂存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一般工业固体废物贮存、处置场污染控制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599-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、《危险废物贮存污染控制标准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597-202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、《江苏省医疗卫生机构医疗废物暂时贮存设施设备设置规范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DB32T3549-20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医疗机构水污染物排放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466-2005</w:t>
      </w:r>
      <w:r>
        <w:rPr>
          <w:rFonts w:ascii="仿宋" w:hAnsi="仿宋" w:cs="Times New Roman" w:eastAsia="仿宋"/>
          <w:kern w:val="2"/>
          <w:sz w:val="32"/>
          <w:szCs w:val="32"/>
        </w:rPr>
        <w:t>的相关规定。</w:t>
      </w:r>
    </w:p>
    <w:p>
      <w:pPr>
        <w:pStyle w:val="Normal"/>
        <w:spacing w:lineRule="auto" w:line="360"/>
        <w:ind w:right="8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项目排污口需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976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49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97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3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49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28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3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大肠菌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数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7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1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最终排放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976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9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3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3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09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4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10-08T07:47:02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