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创岩矿业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意文环境科技有限公司编制的《东海县双湖建筑用片麻岩矿矿产资源开发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10-320722-89-01-25188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山左口镇双湖村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351.8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2.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在加工区内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建加工厂房及其配套设施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购置潜孔钻机、挖掘机、推土机、破碎机、输送机、筛分设备、除尘设备、自卸车、洒水车、变压器、水泵、地磅等矿山开采加工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建成后可形成年平均开采加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5.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吨建筑用片麻岩石料的能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运输车辆定期养护，路面洒水降尘，施工废水经沉淀池沉淀处理后回用于场地洒水降尘，雨水设置截排水沟和沉淀池，处理后用于场地洒水抑尘，使用低噪声施工设备，固废分类存放并及时清运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后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山左口镇山西生活污水处理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定期委托环卫部门清运至山左口镇山西生活污水处理厂；冷却水循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环使用不外排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率及排气筒高度等达到《报告表》提出的要求，达标排放。项目营运期采取加大集气率、钻机自带收尘设施、洒水、喷淋降尘等有效措施，确保无组织废气执行江苏省《大气污染物综合排放标准》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选用低噪声设备、采取合理</w:t>
      </w:r>
      <w:r>
        <w:rPr>
          <w:rFonts w:ascii="仿宋_GB2312;仿宋" w:hAnsi="仿宋_GB2312;仿宋" w:cs="仿宋" w:eastAsia="仿宋_GB2312;仿宋"/>
          <w:sz w:val="32"/>
          <w:szCs w:val="32"/>
        </w:rPr>
        <w:t>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32"/>
          <w:szCs w:val="32"/>
        </w:rPr>
        <w:t>B18597-2023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5-02-27T08:30:24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lNDYwMzA4MWYxNWI5ZWNmOGM3OWJhY2EyNTU0ZWUiLCJ1c2VySWQiOiI5ODMwODg4OTQifQ==</vt:lpwstr>
  </property>
  <property fmtid="{D5CDD505-2E9C-101B-9397-08002B2CF9AE}" pid="5" name="commondata">
    <vt:lpwstr>commondata</vt:lpwstr>
  </property>
</Properties>
</file>