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市鑫浩硅业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蓝海工程设计咨询有限责任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11-320722-89-01-73989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青湖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国道边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破碎机、焙烧炉、烘干炉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设施处理达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回用于厂区绿化；生产废水经沉淀池沉淀处理后满足《城市污水再生利用 工业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标准后回用于生产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破碎、筛选、烘干、磁选工段产生的废气收集后经布袋除尘器处理，确保各项污染物浓度满足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138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26T07:51:2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