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宏润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6-320722-89-01-5554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双店镇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省道以南，洪夏路以西（双店镇工业园内）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66.7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破碎机、振动筛、煅烧炉、雷蒙磨、冲击磨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系统。项目营运期产生的生活污水经一体化污水处理设施处理，确保各项污染物浓度符合《城市污水再生利用 城市杂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 18920-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于厂区绿化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项目营运期筛分、磁选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雷蒙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冲击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磨粉工段产生的废气收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后经布袋除尘器处理，确保各项污染物浓度执行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9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8-09T09:03:5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