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白塔昌旺水晶石英制品厂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连云港格润环保科技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石英玻璃管技术改造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11-320722-89-02-59896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扩建项目，项目地址位于连云港市东海县白塔埠镇工业集中区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25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6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3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浮选机、酸洗釜、氯化炉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石英玻璃管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的生活污水经一体化污水处理设施处理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冲洗废水、浮选废水、水洗废水、过滤废水、废气吸收废水、初期雨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厂区污水处理站采取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混凝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除氟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压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吸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处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汇同纯水制备废水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符合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标准后通过东海污水处理厂尾水排放通道达标排放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严格落实《报告表》提出的污水处理工艺，同时落实报告表提出的事故防</w:t>
      </w:r>
      <w:r>
        <w:rPr>
          <w:rFonts w:ascii="仿宋_GB2312;仿宋" w:hAnsi="仿宋_GB2312;仿宋" w:cs="仿宋" w:eastAsia="仿宋_GB2312;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破碎筛分、气流粉碎、磁选、烤砂、冷却工段产生的废气收集后经布袋除尘器处理，焙烧冷却工段产生的废气收集后经水膜除尘处理，配酸、浮选、酸洗工段及储罐呼吸、污水处理站产生的废气收集后经二级酸雾吸收塔处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高温氯化工段产生的废气收集后经三级酸雾吸收塔处理，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满足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米高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筒排放。项目营运期采取加大集气率、喷淋洒水降尘等有效措施确保无组织废气达标排放。尽可能减轻废气对周边环境质量</w:t>
      </w:r>
      <w:r>
        <w:rPr>
          <w:rFonts w:ascii="仿宋_GB2312;仿宋" w:hAnsi="仿宋_GB2312;仿宋" w:cs="仿宋" w:eastAsia="仿宋_GB2312;仿宋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东、西、北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南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全厂）</w:t>
      </w:r>
      <w:r>
        <w:rPr>
          <w:rFonts w:ascii="仿宋_GB2312;仿宋" w:hAnsi="仿宋_GB2312;仿宋" w:cs="仿宋" w:eastAsia="仿宋_GB2312;仿宋"/>
          <w:sz w:val="32"/>
          <w:szCs w:val="32"/>
        </w:rPr>
        <w:t>水污染物总量指标：废水量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2412.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3544.9)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098(1.165)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796(0.4022)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9(0.0091)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306(0.0306)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03(0.0003)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59(0.067)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盐分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7.51(37.51)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4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94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氯化氢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77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77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1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1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非甲烷总烃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6-03T07:41:26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