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江苏祥通石英科技有限公司年产十万个光伏用石英仪器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祥通石英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蓝海工程设计咨询有限责任公司编制的《年产十万个光伏用石英仪器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30346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石梁河镇南辰驻地横山公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940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石英切削机、打磨机、激光设备、焊接机、退火炉、车床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形成年产十万个光伏用石英仪器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废水处理设施处理，确保各项污染物浓度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标准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湿法加工废水、冲洗废水经二级沉淀池沉淀处理，确保各项污染物浓度满足《城市污水再生利用 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生产。严格落实《报告表》提</w:t>
      </w:r>
      <w:r>
        <w:rPr>
          <w:rFonts w:ascii="仿宋" w:hAnsi="仿宋" w:cs="宋体" w:eastAsia="仿宋"/>
          <w:sz w:val="32"/>
          <w:szCs w:val="32"/>
          <w:lang w:eastAsia="zh-CN"/>
        </w:rPr>
        <w:t>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ascii="仿宋" w:hAnsi="仿宋" w:cs="Times New Roman" w:eastAsia="仿宋"/>
          <w:sz w:val="32"/>
          <w:szCs w:val="32"/>
        </w:rPr>
        <w:t>报告表》提出的废气防治措施，确保各类废气的处理效率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油烟废气收集后经油烟净化器处理后满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饮食业油烟排放标准（试行）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18483-20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标准后排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项目营运期采取加大集气率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蓝海工程设计咨询有限责任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3-12-25T10:27:00Z</cp:lastPrinted>
  <dcterms:modified xsi:type="dcterms:W3CDTF">2024-01-09T01:29:54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