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江苏艺驰电器集团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00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万支石英弯管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艺驰电器集团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支石英弯管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1-82388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双店镇洪夏公路东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247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切割机、弯管机、螺杆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支石英弯管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</w:t>
      </w:r>
      <w:r>
        <w:rPr>
          <w:rFonts w:ascii="仿宋" w:hAnsi="仿宋" w:cs="宋体" w:eastAsia="仿宋"/>
          <w:sz w:val="32"/>
          <w:szCs w:val="32"/>
          <w:lang w:eastAsia="zh-CN"/>
        </w:rPr>
        <w:t>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中城市绿化用水标准后回用于厂区绿化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天然气燃烧废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3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/>
        </w:rPr>
        <w:t>X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1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取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排污许可证，未取得排污许可证的，不得排放污染物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春天环境工程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12T10:26:00Z</cp:lastPrinted>
  <dcterms:modified xsi:type="dcterms:W3CDTF">2024-01-25T01:53:51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