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东海县青湖中心卫生院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连云港格润环保科技有限公司编制的《青湖中心卫生院新建外科综合楼项目环境影响报告表》（以下简称《报告表》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代码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-320722-84-01-5115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该项目为扩建项目，项目地址位于连云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青湖镇青康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地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拟新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栋外科楼，购置相关医疗设施设备，新增外科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同步配套消防、给排水、地面硬化、绿化等附属设施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食堂废水经隔油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他污水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化粪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医疗废水处理设备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湖镇联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湖镇联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食堂油烟安装油烟净化器，确保油烟废气执行《饮食业油烟排放标准（试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83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后排放。</w:t>
      </w:r>
      <w:r>
        <w:rPr>
          <w:rFonts w:ascii="仿宋_GB2312;仿宋" w:hAnsi="仿宋_GB2312;仿宋" w:cs="仿宋" w:eastAsia="仿宋_GB2312;仿宋"/>
          <w:sz w:val="32"/>
          <w:szCs w:val="32"/>
        </w:rPr>
        <w:t>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污水处理站定期喷洒除臭剂</w:t>
      </w:r>
      <w:r>
        <w:rPr>
          <w:rFonts w:ascii="仿宋_GB2312;仿宋" w:hAnsi="仿宋_GB2312;仿宋" w:cs="仿宋" w:eastAsia="仿宋_GB2312;仿宋"/>
          <w:sz w:val="32"/>
          <w:szCs w:val="32"/>
        </w:rPr>
        <w:t>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气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排放。尽可能减</w:t>
      </w:r>
      <w:r>
        <w:rPr>
          <w:rFonts w:ascii="仿宋_GB2312;仿宋" w:hAnsi="仿宋_GB2312;仿宋" w:cs="仿宋" w:eastAsia="仿宋_GB2312;仿宋"/>
          <w:sz w:val="32"/>
          <w:szCs w:val="32"/>
        </w:rPr>
        <w:t>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厂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危险废物须委托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固废须采取综合</w:t>
      </w:r>
      <w:r>
        <w:rPr>
          <w:rFonts w:ascii="仿宋" w:hAnsi="仿宋" w:cs="Times New Roman" w:eastAsia="仿宋"/>
          <w:kern w:val="2"/>
          <w:sz w:val="32"/>
          <w:szCs w:val="32"/>
        </w:rPr>
        <w:t>利用措施或落实安全处置措施；生活垃圾由环卫部门统一收集处理。固体废物在厂内的暂存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江苏省医疗卫生机构医疗废物暂时贮存设施设备设置规范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DB32T3549-20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医疗机构水污染物排放标准》 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466-20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的相关规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91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9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8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47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1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97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大肠菌群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3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7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最终排放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91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4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8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8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7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8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油烟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95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16T08:55:01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