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：</w:t>
            </w:r>
            <w:r>
              <w:rPr>
                <w:rFonts w:ascii="宋体" w:hAnsi="宋体" w:cs="宋体"/>
                <w:b w:val="false"/>
                <w:bCs w:val="false"/>
                <w:sz w:val="32"/>
                <w:lang w:eastAsia="zh-CN"/>
              </w:rPr>
              <w:t>连云港昆达环保科技有限公司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：塑料颗粒项目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right"/>
        <w:rPr>
          <w:rFonts w:eastAsia="黑体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lang w:eastAsia="zh-CN"/>
        </w:rPr>
        <w:t>连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  <w:lang w:eastAsia="zh-CN"/>
        </w:rPr>
        <w:t>审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关于对</w:t>
      </w:r>
      <w:r>
        <w:rPr>
          <w:rFonts w:ascii="黑体" w:hAnsi="黑体" w:cs="宋体" w:eastAsia="黑体"/>
          <w:sz w:val="44"/>
          <w:szCs w:val="44"/>
          <w:lang w:eastAsia="zh-CN"/>
        </w:rPr>
        <w:t>连云港昆达环保科技有限公司塑料颗粒项目</w:t>
      </w:r>
      <w:r>
        <w:rPr>
          <w:rFonts w:ascii="黑体" w:hAnsi="黑体" w:cs="宋体" w:eastAsia="黑体"/>
          <w:sz w:val="44"/>
          <w:szCs w:val="44"/>
        </w:rPr>
        <w:t>环境影响报告书的</w:t>
      </w:r>
      <w:r>
        <w:rPr>
          <w:rFonts w:ascii="黑体" w:hAnsi="黑体" w:cs="宋体" w:eastAsia="黑体"/>
          <w:sz w:val="44"/>
          <w:szCs w:val="44"/>
          <w:lang w:eastAsia="zh-CN"/>
        </w:rPr>
        <w:t>拟</w:t>
      </w:r>
      <w:r>
        <w:rPr>
          <w:rFonts w:ascii="黑体" w:hAnsi="黑体" w:cs="宋体" w:eastAsia="黑体"/>
          <w:sz w:val="44"/>
          <w:szCs w:val="44"/>
        </w:rPr>
        <w:t>批复意见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连云港昆达环保科技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江苏绿源工程设计研究有限公司编制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连云港昆达环保科技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塑料颗粒项目</w:t>
      </w:r>
      <w:r>
        <w:rPr>
          <w:rFonts w:ascii="仿宋_GB2312" w:hAnsi="仿宋_GB2312" w:cs="宋体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</w:rPr>
        <w:t>》（以下简称《报告书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一、你公司应当对《报告书》的内容和结论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绿源工程设计研究有限公司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对其编制的《报告书》承担相应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预审意见和《报告书》中提出的各项环保要求，严格执行环保“三同时”制度，确保各类污染物达标排放，并须着重落实以下各项工作要求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特别是原料来源控制，减少污染物产生量和排放量，项目单位产品物耗、能耗和污染物排放等指标应达国内同行业清洁生产先进水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废气排放执行《报告书》引用标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活污水经地埋式有动力污水处理设施处理达《污水综合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8978-19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一级标准和《城市污水再生利用城市杂用水水质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18920-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城市绿化用水标准后，回用于厂区绿化浇灌，不得外排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五）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减量化、资源化、无害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规定要求，防止产生二次污染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九）项目设置生产车间边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米卫生防护距离。目前该范围内无居民区等环境敏感目标，今后亦不得新建居民住宅、学校、医院等环境敏感建筑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四、本项目实施后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全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主要污染物排放实行总量控制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排放总量需通过交易方式取得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大气污染物（有组织）：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8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非甲烷总烃）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9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固体废物：全部综合利用或安全处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六、我局委托灌云县环境监察局组织开展该项目的“三同时”监督检查及相关管理工作。你公司应在收到本批复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个工作日内，将批准后的环境影响报告书送灌云县环境监察局，并按规定接受日常监督检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项目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-320723-29-03-55484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连云港市灌云生态环境局    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45" w:hanging="0"/>
        <w:jc w:val="righ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18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Administrator</cp:lastModifiedBy>
  <cp:lastPrinted>2019-12-03T09:03:00Z</cp:lastPrinted>
  <dcterms:modified xsi:type="dcterms:W3CDTF">2020-03-11T08:40:47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